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ỢI Ý HƯỚNG DẪN HỌC SINH TỰ HỌC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Đối với học sinh </w:t>
      </w:r>
      <w:r>
        <w:rPr>
          <w:rFonts w:cs="Times New Roman" w:ascii="Times New Roman" w:hAnsi="Times New Roman"/>
          <w:b/>
          <w:iCs/>
          <w:sz w:val="28"/>
          <w:szCs w:val="28"/>
          <w:lang w:val="vi-VN"/>
        </w:rPr>
        <w:t>không thể học tập trực tuyến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iáo viên biên soạn Tài liệu học tập và Phiếu hướng dẫn học sinh tự học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HƯỚNG DẪN HỌC SINH TỰ HỌC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Style w:val="4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6803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NỘI DUNG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Tên bài học/ chủ đề - Khối lớp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52"/>
                <w:szCs w:val="52"/>
                <w:lang w:val="vi-VN"/>
              </w:rPr>
              <w:t>ENGLISH 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52"/>
                <w:szCs w:val="52"/>
              </w:rPr>
              <w:t>Unit 1: BACK TO SCHOO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52"/>
                <w:szCs w:val="52"/>
              </w:rPr>
              <w:t>Lesson 2: A. Friends (1,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52"/>
                <w:szCs w:val="52"/>
                <w:lang w:val="vi-VN"/>
              </w:rPr>
              <w:t>,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52"/>
                <w:szCs w:val="52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Hoạt động 1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8"/>
                <w:szCs w:val="28"/>
              </w:rPr>
              <w:t>Đọc tài liệu và thực hiện các yêu cầ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</w:rPr>
              <w:t>A1. Listen. Then practice with a partner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  <w:t xml:space="preserve">* Too, so (cũng vậy, cũng thế)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  <w:lang w:val="vi-VN"/>
              </w:rPr>
              <w:t>Được dùng để diễn tả sự đồng ý của người nói để đáp lại một câu nói khẳng định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  <w:lang w:val="vi-VN"/>
              </w:rPr>
              <w:t>Too đặt ở cuối câu sau dấu phẩy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  <w:lang w:val="vi-VN"/>
              </w:rPr>
              <w:t>So đặt ở đầu câu, trước động từ và chủ ngữ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color w:val="FF0000"/>
                <w:kern w:val="0"/>
                <w:sz w:val="28"/>
                <w:szCs w:val="28"/>
                <w:lang w:val="vi-VN"/>
              </w:rPr>
              <w:t>- Ba is in class 7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color w:val="FF0000"/>
                <w:kern w:val="0"/>
                <w:sz w:val="28"/>
                <w:szCs w:val="28"/>
                <w:lang w:val="vi-VN"/>
              </w:rPr>
              <w:t xml:space="preserve">- I am, too. / So am I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color w:val="FF0000"/>
                <w:kern w:val="0"/>
                <w:sz w:val="28"/>
                <w:szCs w:val="28"/>
                <w:lang w:val="vi-VN"/>
              </w:rPr>
              <w:t xml:space="preserve">-I can ride a bike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color w:val="FF0000"/>
                <w:kern w:val="0"/>
                <w:sz w:val="28"/>
                <w:szCs w:val="28"/>
                <w:lang w:val="vi-VN"/>
              </w:rPr>
              <w:t xml:space="preserve">- I can, too. / So can I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color w:val="FF0000"/>
                <w:kern w:val="0"/>
                <w:sz w:val="28"/>
                <w:szCs w:val="28"/>
                <w:lang w:val="vi-VN"/>
              </w:rPr>
              <w:t>- I like English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color w:val="FF0000"/>
                <w:kern w:val="0"/>
                <w:sz w:val="28"/>
                <w:szCs w:val="28"/>
                <w:lang w:val="vi-VN"/>
              </w:rPr>
              <w:t xml:space="preserve">- I do, too. / So do I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vi-VN"/>
              </w:rPr>
              <w:t>PHẦN NÀY YÊU CẦU HOC SINH ĐỌC THUỘC LÒ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vi-VN"/>
              </w:rPr>
              <w:t>* SAU ĐÓ YÊU CẦU ĐỌC BÀI  HỘI THOẠI VÀ TRẢ LỜI CÂU HỎ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* Questions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What is the new girl’s name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>B)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What class is she in?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c)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Who is also in class 7A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vi-VN"/>
              </w:rPr>
              <w:t>II. A2. Read. Then answer the question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vi-VN"/>
              </w:rPr>
              <w:t>1, New word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vi-VN"/>
              </w:rPr>
              <w:t>- parents    (n)   : cha m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vi-VN"/>
              </w:rPr>
              <w:t>- still    (adv)    : vẫn cò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vi-VN"/>
              </w:rPr>
              <w:t>- different (from) (adj) :khá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vi-VN"/>
              </w:rPr>
              <w:t>- (to)  miss  :nhớ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vi-VN"/>
              </w:rPr>
              <w:t>- happy &gt;&lt;unhappy   (adj)   :vui &gt;&lt; không vu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vi-VN"/>
              </w:rPr>
              <w:t>* PHẦN NÀY YÊU CẦU HOC SINH VIẾT MỖI TÙ 5 LẦN, SAU ĐÓ ĐỌC BÀI VÀ TRẢ LỜI CÂU HỎ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vi-VN"/>
              </w:rPr>
              <w:t>QUESTIONS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vi-VN"/>
              </w:rPr>
              <w:t xml:space="preserve">a, Where is Hoa from ?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vi-VN"/>
              </w:rPr>
              <w:t xml:space="preserve">b, Who is she staying with ?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vi-VN"/>
              </w:rPr>
              <w:t xml:space="preserve">c, Does she have a lot of friends in Hanoi ?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vi-VN"/>
              </w:rPr>
              <w:t xml:space="preserve">d, How is her new school different from her old school ?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vi-VN"/>
              </w:rPr>
              <w:t xml:space="preserve">e, Why is Hoa unhappy ?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vi-VN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vi-VN"/>
              </w:rPr>
              <w:t>Presentation text: A3 (page 12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8"/>
                <w:szCs w:val="28"/>
                <w:lang w:val="vi-VN"/>
              </w:rPr>
              <w:t xml:space="preserve">- Practice in pairs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8"/>
                <w:szCs w:val="28"/>
                <w:lang w:val="vi-VN"/>
              </w:rPr>
              <w:t>Example exchange: (Role play)</w:t>
              <w:br/>
              <w:t>(Students close their books)</w:t>
            </w:r>
          </w:p>
          <w:p>
            <w:pPr>
              <w:pStyle w:val="Normal"/>
              <w:widowControl/>
              <w:tabs>
                <w:tab w:val="clear" w:pos="720"/>
                <w:tab w:val="left" w:pos="253" w:leader="none"/>
              </w:tabs>
              <w:spacing w:before="0" w:after="0"/>
              <w:ind w:firstLine="46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Hoạt động 2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8"/>
                <w:szCs w:val="28"/>
              </w:rPr>
              <w:t>Kiểm tra, đánh giá quá trình tự học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vi-VN"/>
              </w:rPr>
              <w:t xml:space="preserve">* 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vi-VN"/>
              </w:rPr>
              <w:t>Note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vi-VN"/>
              </w:rPr>
              <w:t>*</w:t>
            </w:r>
            <w:r>
              <w:rPr>
                <w:rFonts w:ascii="Times New Roman" w:hAnsi="Times New Roman"/>
                <w:color w:val="FF0000"/>
                <w:kern w:val="0"/>
                <w:sz w:val="28"/>
                <w:szCs w:val="28"/>
                <w:lang w:val="vi-VN"/>
              </w:rPr>
              <w:t xml:space="preserve"> “</w:t>
            </w:r>
            <w:r>
              <w:rPr>
                <w:rFonts w:ascii="Times New Roman" w:hAnsi="Times New Roman"/>
                <w:b/>
                <w:bCs/>
                <w:color w:val="FF0000"/>
                <w:kern w:val="0"/>
                <w:sz w:val="28"/>
                <w:szCs w:val="28"/>
                <w:lang w:val="vi-VN"/>
              </w:rPr>
              <w:t>Lots of, a lot of”</w:t>
            </w:r>
            <w:r>
              <w:rPr>
                <w:rFonts w:ascii="Times New Roman" w:hAnsi="Times New Roman"/>
                <w:color w:val="FF0000"/>
                <w:kern w:val="0"/>
                <w:sz w:val="28"/>
                <w:szCs w:val="28"/>
                <w:lang w:val="vi-VN"/>
              </w:rPr>
              <w:t xml:space="preserve">  thường được dùng trong câu khẳng định. (Ta có thể dùng “many” trong câu khẳng định, thường không sử dụng “much” trong câu khẳng định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color w:val="FF0000"/>
                <w:kern w:val="0"/>
                <w:sz w:val="28"/>
                <w:szCs w:val="28"/>
                <w:lang w:val="vi-VN"/>
              </w:rPr>
              <w:t>- She has a lot of friends in Hu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color w:val="FF0000"/>
                <w:kern w:val="0"/>
                <w:sz w:val="28"/>
                <w:szCs w:val="28"/>
                <w:lang w:val="vi-VN"/>
              </w:rPr>
              <w:t>- He drinks lots of tea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color w:val="FF0000"/>
                <w:kern w:val="0"/>
                <w:sz w:val="28"/>
                <w:szCs w:val="28"/>
                <w:lang w:val="vi-VN"/>
              </w:rPr>
              <w:t>- “</w:t>
            </w:r>
            <w:r>
              <w:rPr>
                <w:rFonts w:ascii="Times New Roman" w:hAnsi="Times New Roman"/>
                <w:b/>
                <w:bCs/>
                <w:color w:val="FF0000"/>
                <w:kern w:val="0"/>
                <w:sz w:val="28"/>
                <w:szCs w:val="28"/>
                <w:lang w:val="vi-VN"/>
              </w:rPr>
              <w:t>Much, many”</w:t>
            </w:r>
            <w:r>
              <w:rPr>
                <w:rFonts w:ascii="Times New Roman" w:hAnsi="Times New Roman"/>
                <w:color w:val="FF0000"/>
                <w:kern w:val="0"/>
                <w:sz w:val="28"/>
                <w:szCs w:val="28"/>
                <w:lang w:val="vi-VN"/>
              </w:rPr>
              <w:t xml:space="preserve"> thường được dùng trong câu phủ định và nghi vấn. (Ta cũng có thể dùng “lots of, a lot of” trong câu phủ định và nghi vấn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vi-VN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vi-VN"/>
              </w:rPr>
              <w:t>Hurry up! We don’t have much tim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vi-VN"/>
              </w:rPr>
              <w:t>- Do you have many friends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vi-VN"/>
              </w:rPr>
              <w:t>“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vi-VN"/>
              </w:rPr>
              <w:t>too much, too many” (quá nhiều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vi-VN"/>
              </w:rPr>
              <w:t>- You shouldn’t drink too much coffe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vi-VN"/>
              </w:rPr>
              <w:t>- There are too many people in the museum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color w:val="FF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vi-VN"/>
              </w:rPr>
              <w:t>* PHẦN NÀY ĐỌC THUỘC LÒNG CÁCH DÙNG SAU ĐÓ ÁP DỤNG VÀO LÀM BÀI TẬ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spacing w:beforeAutospacing="0" w:before="0" w:afterAutospacing="0" w:after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u w:val="none"/>
                <w:lang w:val="vi-VN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vi-VN"/>
              </w:rPr>
              <w:t>.EXERCISE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spacing w:beforeAutospacing="0" w:before="0" w:afterAutospacing="0" w:after="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Choose the right answer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spacing w:beforeAutospacing="0" w:before="0" w:afterAutospacing="0" w:after="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lang w:val="vi-V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. She can drink ___________ water, but she cannot drink much coffee.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shd w:fill="FFFFFF" w:val="clear"/>
                <w:lang w:val="vi-VN" w:eastAsia="zh-CN" w:bidi="ar-SA"/>
              </w:rPr>
              <w:t xml:space="preserve"> (much/many/a lot of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spacing w:beforeAutospacing="0" w:before="0" w:afterAutospacing="0" w:after="240"/>
              <w:ind w:left="-36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spacing w:beforeAutospacing="0" w:before="0" w:afterAutospacing="0" w:after="240"/>
              <w:ind w:left="-36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spacing w:beforeAutospacing="0" w:before="0" w:afterAutospacing="0" w:after="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2. She does not eat ___________ meat, but she eats a lot of vegetables.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shd w:fill="FFFFFF" w:val="clear"/>
                <w:lang w:val="vi-VN" w:eastAsia="zh-CN" w:bidi="ar-SA"/>
              </w:rPr>
              <w:t xml:space="preserve"> (much/many/a lot of)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spacing w:beforeAutospacing="0" w:before="0" w:afterAutospacing="0" w:after="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lang w:val="vi-V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shd w:fill="FFFFFF" w:val="clear"/>
                <w:lang w:val="vi-VN" w:eastAsia="zh-CN" w:bidi="ar-SA"/>
              </w:rPr>
              <w:t>3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. Every morning she buys a lot of newspapers, but she does not buy ___________ magazines.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shd w:fill="FFFFFF" w:val="clear"/>
                <w:lang w:val="vi-VN" w:eastAsia="zh-CN" w:bidi="ar-SA"/>
              </w:rPr>
              <w:t xml:space="preserve"> (much/many/a lot of)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spacing w:beforeAutospacing="0" w:before="0" w:afterAutospacing="0" w:after="240"/>
              <w:ind w:left="-36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spacing w:beforeAutospacing="0" w:before="0" w:afterAutospacing="0" w:after="240"/>
              <w:ind w:left="-36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spacing w:beforeAutospacing="0" w:before="0" w:afterAutospacing="0" w:after="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lang w:val="vi-V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shd w:fill="FFFFFF" w:val="clear"/>
                <w:lang w:val="vi-VN" w:eastAsia="zh-CN" w:bidi="ar-SA"/>
              </w:rPr>
              <w:t>4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. How ___________ money do you need to buy this French dictionary?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shd w:fill="FFFFFF" w:val="clear"/>
                <w:lang w:val="vi-VN" w:eastAsia="zh-CN" w:bidi="ar-SA"/>
              </w:rPr>
              <w:t>(much/many/a lot of))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spacing w:beforeAutospacing="0" w:before="0" w:afterAutospacing="0" w:after="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spacing w:beforeAutospacing="0" w:before="0" w:afterAutospacing="0" w:after="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lang w:val="vi-V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shd w:fill="FFFFFF" w:val="clear"/>
                <w:lang w:val="vi-VN" w:eastAsia="zh-CN" w:bidi="ar-SA"/>
              </w:rPr>
              <w:t>5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. There are not ___________ Italian teachers in that school, but there are a lot of English ones.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shd w:fill="FFFFFF" w:val="clear"/>
                <w:lang w:val="vi-VN" w:eastAsia="zh-CN" w:bidi="ar-SA"/>
              </w:rPr>
              <w:t>(much/many/a lot of))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20"/>
                <w:tab w:val="left" w:pos="25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ọc sinh ghi chép lại các câu hỏi 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hắc mắc, các trở ngại của học sinh khi thự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hiện các nhiệm vụ học tập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rường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Lớp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ọ tên học sin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Style w:val="4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003"/>
        <w:gridCol w:w="4215"/>
      </w:tblGrid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vi-VN"/>
              </w:rPr>
              <w:t>Môn học</w:t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Nội dung học tập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vi-VN"/>
              </w:rPr>
              <w:t>Câu hỏi của học sinh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vi-VN"/>
              </w:rPr>
              <w:t>ANH</w:t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ục A: …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Phần B: ….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vi-VN"/>
              </w:rPr>
              <w:t>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vi-VN"/>
              </w:rPr>
              <w:t>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vi-VN"/>
              </w:rPr>
              <w:t>3.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vi-VN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vi-VN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vi-V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65</Words>
  <Characters>2655</Characters>
  <CharactersWithSpaces>31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24:00Z</dcterms:created>
  <dc:creator>ha doanhong</dc:creator>
  <dc:description/>
  <dc:language>en-US</dc:language>
  <cp:lastModifiedBy>defaultuser0</cp:lastModifiedBy>
  <dcterms:modified xsi:type="dcterms:W3CDTF">2021-09-04T23:1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FA0CCB2D148BBB520DF5B58B1B917</vt:lpwstr>
  </property>
  <property fmtid="{D5CDD505-2E9C-101B-9397-08002B2CF9AE}" pid="3" name="KSOProductBuildVer">
    <vt:lpwstr>1033-11.2.0.10258</vt:lpwstr>
  </property>
</Properties>
</file>